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результатам освоения основной образовательной программы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Выпускник должен обладать следующими общекультурными компетенциями (О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ладеет культурой мышления, способен к обобщению, анализу, восприятию информации, постановке  цели и выбору путей её достижения (ОК-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анализировать мировоззренческие, социально и личностно значимые философские проблемы (ОК-2)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 (ОК-3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использовать методы физического воспитания и самовоспитания для повышения адаптационных резервов организма и укрепления здоровья (ОК-5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логически верно строить устную и письменную речь (ОК-6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 к взаимодействию с коллегами, к работе в коллективе (ОК-7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 (ОК-8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работать с информацией в глобальных компьютерных сетях (ОК-9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ладеет  одним из иностранных языков на  уровне, позволяющем получать и оценивать информацию в области профессиональной деятельности из зарубежных источников (ОК-10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отов использовать основные методы защиты от возможных последствий аварий, катастроф, стихийных бедствий (ОК-1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отов использовать нормативные правовые документы в своей деятельности (ОК-13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понимать движущие силы и закономерности исторического процесса, место человека в историческом процессе, политической организации общества (ОК-15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использовать навыки публичной речи, ведения дискуссии и полемики (ОК-16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пускник должен обладать следующими профессиональными компетенциями (ПК):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профессиональными (ОПК)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ет социальную значимость своей будущей профессии, обладает мотивацией к осуществлению профессиональной деятельности (ОПК-1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 основами речевой профессиональной культуры (ОПК-3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пособен нести ответственность за результаты своей профессиональной деятельности (ОПК-4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 одним из иностранных языков на уровне профессионального общения (ОПК-5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к подготовке и редактированию текстов профессионального и социально значимого содержания (ОПК-6);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едагогическ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реализовывать учебные программы базовых и элективных курсов в различных образовательных учреждениях (П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-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использовать возможности образовательной среды, в том числе информационной, для обеспечения качества учебно-воспитательного процесса (ПК-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 (ПК-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пособен организовывать сотрудничество обучающихся и воспитанников (ПК-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к обеспечению охраны жизни и здоровья, обучающихся в учебно-воспитательном процессе и внеуроч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К-7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отов исследовать, проектировать, организовывать и оценивать реализацию управленческого процесса в сельской школе (ПК-13);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культурно-просветительской деятельно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пособен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 (ПК-8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пособен профессионально взаимодействовать с участниками культурно-просветительской деятельности (ПК-9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пособен к использованию отечественного и зарубежного опыта организации культурно-просветительской деятельности (ПК-10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(ПК-11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шение задач воспитания средствами учебного предмета (ПК-12)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Выпускник должен обладать следующими специальными компетенциями (С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ет основными биологическими понятиями, знаниями биологических законов и явлений </w:t>
      </w:r>
      <w:r>
        <w:rPr>
          <w:sz w:val="28"/>
          <w:szCs w:val="28"/>
        </w:rPr>
        <w:t>(СК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ладеет знаниями об особенностях морфологии, экологии, размножения и географического распространения растений, животных, грибов и микроорганизмов, понимает их роль  в природе и хозяйственной деятельности человека </w:t>
      </w:r>
      <w:r>
        <w:rPr>
          <w:sz w:val="28"/>
          <w:szCs w:val="28"/>
        </w:rPr>
        <w:t>(С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ен объяснять химические основы биологических процессов и физиологические механизмы работы различных систем и органов растений, животных и человека </w:t>
      </w:r>
      <w:r>
        <w:rPr>
          <w:sz w:val="28"/>
          <w:szCs w:val="28"/>
        </w:rPr>
        <w:t>(С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ен ориентироваться в вопросах биохимического единства органического мира, молекулярных основах наследственности, изменчивости и методах генетического анализа </w:t>
      </w:r>
      <w:r>
        <w:rPr>
          <w:sz w:val="28"/>
          <w:szCs w:val="28"/>
        </w:rPr>
        <w:t>(С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ет знаниями о закономерностях развития органического мира </w:t>
      </w:r>
      <w:r>
        <w:rPr>
          <w:sz w:val="28"/>
          <w:szCs w:val="28"/>
        </w:rPr>
        <w:t>(СК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ен понимать принципы устойчивости и продуктивности живой природы и пути ее изменения под влиянием антропогенных факторов,  способен к системному анализу глобальных экологических проблем, вопросов состояния окружающей среды и рационального использования природных ресурсов (СК -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ен применять биологические и экологические знания для анализа прикладных проблем хозяйственной деятельности (СК -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ен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, анализу и оценке результатов лабораторных и полевых исследований (СК – 8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52:00Z</dcterms:created>
  <dc:creator>XTreme</dc:creator>
  <dc:description/>
  <cp:keywords/>
  <dc:language>en-US</dc:language>
  <cp:lastModifiedBy>XTreme</cp:lastModifiedBy>
  <dcterms:modified xsi:type="dcterms:W3CDTF">2011-01-29T23:51:00Z</dcterms:modified>
  <cp:revision>9</cp:revision>
  <dc:subject/>
  <dc:title>ТРЕБОВАНИЯ К РЕЗУЛЬТАТАМ ОСВОЕНИЯ ОСНОВНОЙ ОБРАЗОВАТЕЛЬНОЙ ПРОГРАММЫ</dc:title>
</cp:coreProperties>
</file>